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Финансового 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круга «Инта» </w:t>
      </w:r>
    </w:p>
    <w:p>
      <w:pPr>
        <w:pStyle w:val="Default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1.07.2024 г № 20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ы с обезличенными данными в Финансовом управлении администрации муниципального округа «Инта»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Действие правил распространяется на все персональные данные субъектов, обрабатываемые Финансовым управлением администрации муниципального округа «Инта» (далее - Финансовое управление) с применением средств автоматизации и без применения таких средств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в Финансовом управлении и по достижению целей обработки или в случае утраты необходимости в достижении этих целей, если иное не предусмотрено федеральным законо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особы обезличивания при условии дальнейшей обработки персональных данных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меньшение перечня обрабатываемых сведений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мена части сведений идентификаторам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общение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еление сведений на части и обработка в разных информационных системах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другие способы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ля обезличивания персональных данных используются любые способы, не запрещенные законодательно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6. Лицом, ответственным за проведение мероприятий по обезличиванию обрабатываемых персональных данных, является лицо, ответственное за организацию обработки персональных данных в Финансовом управлени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пециалисты, непосредственно осуществляющие обработку персональных данных (далее по тексту – специалисты), готовят предложения по обезличиванию персональных данных, обоснование такой необходимости и способ обезличиван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8. Начальник Финансового управления принимает решение о необходимости обезличивания персональных данных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пециалисты, обслуживающие базы данных с персональными данными, совместно с лицом, ответственным за организацию обработки персональных данных в Финансовом управление, осуществляют непосредственное обезличивание выбранным способо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орядок работы с обезличенными персональными данными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зличенные персональные данные не подлежат разглашению и нарушению конфиденциальност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езличенные персональные данные могут обрабатываться с использованием и без использования средств автоматизаци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и обработке обезличенных персональных данных с использованием средств автоматизации необходимо соблюдени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арольной политик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нтивирусной политик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авил работы со съемными носителями (если они используется)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авил резервного копирова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равил доступа в помещения, где расположены элементы информационных систем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ил хранения бумажных носителей; </w:t>
      </w:r>
    </w:p>
    <w:p>
      <w:pPr>
        <w:pStyle w:val="Normal"/>
        <w:rPr/>
      </w:pPr>
      <w:r>
        <w:rPr/>
        <w:t>б) правил доступа к ним и в помещения, где они хран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4:00Z</dcterms:created>
  <dc:creator>Admin</dc:creator>
  <dc:description/>
  <dc:language>en-US</dc:language>
  <cp:lastModifiedBy>Admin</cp:lastModifiedBy>
  <dcterms:modified xsi:type="dcterms:W3CDTF">2024-07-11T10:55:00Z</dcterms:modified>
  <cp:revision>1</cp:revision>
  <dc:subject/>
  <dc:title/>
</cp:coreProperties>
</file>